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OLAMENTO DEL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</w:rPr>
        <w:t>CONSIGLIO COMUNALE DEI BAMBINI E DEI RAGAZZI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 ISTITUZIONE E FINALITÁ PRINCIPALI</w:t>
      </w:r>
    </w:p>
    <w:p>
      <w:pPr>
        <w:pStyle w:val="Paragrafoelenco"/>
        <w:numPr>
          <w:ilvl w:val="0"/>
          <w:numId w:val="8"/>
        </w:numPr>
        <w:spacing w:lineRule="auto" w:line="360" w:before="0" w:after="1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È istituito il Consiglio Comunale dei Bambini e dei Ragazzi di Campogalliano.</w:t>
      </w:r>
    </w:p>
    <w:p>
      <w:pPr>
        <w:pStyle w:val="Paragrafoelenco"/>
        <w:numPr>
          <w:ilvl w:val="0"/>
          <w:numId w:val="8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l Consiglio Comunale dei Bambini e dei Ragazzi rappresenta la comunità dei bambini e delle bambine, dei ragazzi e delle ragazze, frequentanti le classi quarte e quinte della scuola primaria e le classi prime e seconde della scuola secondaria di primo grado dell’Istituto Comprensivo di Campogalliano; aiuta la loro crescita socio-culturale nella piena consapevolezza dei diritti e dei doveri verso le istituzioni e la comunità.</w:t>
      </w:r>
    </w:p>
    <w:p>
      <w:pPr>
        <w:pStyle w:val="Paragrafoelenco"/>
        <w:numPr>
          <w:ilvl w:val="0"/>
          <w:numId w:val="8"/>
        </w:numPr>
        <w:spacing w:lineRule="auto" w:line="360" w:before="0" w:after="1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Il Consiglio Comunale dei Bambini e dei  Ragazzi è la sede dove i ragazzi elaborano proposte per migliorare il paese in cui vivono, collaborano a prendere decisioni importanti che riguardano il loro territorio, cercano soluzioni a problemi che li riguardano portando il contributo di tutte le classi che partecipano al progett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 COMPETENZE</w:t>
      </w:r>
    </w:p>
    <w:p>
      <w:pPr>
        <w:pStyle w:val="Paragrafoelenco"/>
        <w:numPr>
          <w:ilvl w:val="0"/>
          <w:numId w:val="7"/>
        </w:numPr>
        <w:spacing w:lineRule="auto" w:line="360" w:before="0" w:after="1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Il Consiglio Comunale dei Bambini e dei  Ragazzi ha funzioni consultive e propositive nelle seguenti materie:</w:t>
      </w:r>
    </w:p>
    <w:p>
      <w:pPr>
        <w:pStyle w:val="Paragrafoelenco"/>
        <w:numPr>
          <w:ilvl w:val="1"/>
          <w:numId w:val="7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ducazione, conoscenza e scuola;</w:t>
      </w:r>
    </w:p>
    <w:p>
      <w:pPr>
        <w:pStyle w:val="Paragrafoelenco"/>
        <w:numPr>
          <w:ilvl w:val="1"/>
          <w:numId w:val="7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nclusione;</w:t>
      </w:r>
    </w:p>
    <w:p>
      <w:pPr>
        <w:pStyle w:val="Paragrafoelenco"/>
        <w:numPr>
          <w:ilvl w:val="1"/>
          <w:numId w:val="7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mbiente, tutela del territorio e viabilità;</w:t>
      </w:r>
    </w:p>
    <w:p>
      <w:pPr>
        <w:pStyle w:val="Paragrafoelenco"/>
        <w:numPr>
          <w:ilvl w:val="1"/>
          <w:numId w:val="7"/>
        </w:numPr>
        <w:spacing w:lineRule="auto" w:line="360" w:before="0" w:after="1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cultura, sport e tempo libero;</w:t>
      </w:r>
    </w:p>
    <w:p>
      <w:pPr>
        <w:pStyle w:val="Paragrafoelenco"/>
        <w:numPr>
          <w:ilvl w:val="1"/>
          <w:numId w:val="7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ittadinanza attiva;</w:t>
      </w:r>
    </w:p>
    <w:p>
      <w:pPr>
        <w:pStyle w:val="Paragrafoelenco"/>
        <w:numPr>
          <w:ilvl w:val="1"/>
          <w:numId w:val="7"/>
        </w:numPr>
        <w:spacing w:lineRule="auto" w:line="360" w:before="0" w:after="1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legalità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decisioni prese dal Consiglio Comunale dei Bambini e dei Ragazzi, sottoforma di proposte o pareri,  sono sottoposte all’amministrazione comunale che dovrà formulare risposta scritta o verbale, entro 60 giorni,  circa il problema o l’istanza espressi, illustrando le modalità che si intendono seguire per le eventuali soluzioni, anche compatibilmente con le disponibilità del bilancio del Comun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 COMPOSIZIONE</w:t>
      </w:r>
    </w:p>
    <w:p>
      <w:pPr>
        <w:pStyle w:val="Paragrafoelenco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Gli organi del Consiglio Comunale dei Bambini e dei  Ragazzi sono il Sindaco e i Consiglieri.</w:t>
      </w:r>
    </w:p>
    <w:p>
      <w:pPr>
        <w:pStyle w:val="Paragrafoelenco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Il Consiglio Comunale dei Bambini e dei Ragazzi è composto da tredici consiglieri frequentanti le classi quarte e quinte della scuola primaria e le classi prime e seconde della scuola secondaria di primo grado dell’Istituto Comprensivo di Campogalliano.</w:t>
      </w:r>
    </w:p>
    <w:p>
      <w:pPr>
        <w:pStyle w:val="Paragrafoelenco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Il Sindaco è eletto tra i tredici consiglieri dal Consiglio Comunale.</w:t>
      </w:r>
    </w:p>
    <w:p>
      <w:pPr>
        <w:pStyle w:val="Paragrafoelenco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Il Consiglio Comunale dei Bambini e dei Ragazzi dura in carica due anni scolastici.</w:t>
      </w:r>
    </w:p>
    <w:p>
      <w:pPr>
        <w:pStyle w:val="Paragrafoelenco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l Consiglio Comunale è in carica fino alla proclamazione dell’elezione del nuovo Consiglio Comunale.</w:t>
      </w:r>
    </w:p>
    <w:p>
      <w:pPr>
        <w:pStyle w:val="Paragrafoelenco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lla lista prima classificata spettano 9 consiglieri, 4 sono assegnati alle restanti liste in proporzione ai voti ricevuti, secondo l’ordine di iscrizione nella list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 CANDIDATURE</w:t>
      </w:r>
    </w:p>
    <w:p>
      <w:pPr>
        <w:pStyle w:val="Paragrafoelenco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ssono presentare la propria candidatura alla carica di consigliere tutti gli studenti frequentanti il quarto e quinto anno della scuola primaria e il primo e secondo anno della scuola secondaria.</w:t>
      </w:r>
    </w:p>
    <w:p>
      <w:pPr>
        <w:pStyle w:val="Paragrafoelenco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La presentazione della lista deve essere sottoscritta da almeno 20 firme degli aventi diritto, non candidati, al voto. La presentazione deve essere accompagnata dai seguenti documenti:</w:t>
      </w:r>
    </w:p>
    <w:p>
      <w:pPr>
        <w:pStyle w:val="Paragrafoelenco"/>
        <w:numPr>
          <w:ilvl w:val="1"/>
          <w:numId w:val="4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gramma elettorale;</w:t>
      </w:r>
    </w:p>
    <w:p>
      <w:pPr>
        <w:pStyle w:val="Paragrafoelenco"/>
        <w:numPr>
          <w:ilvl w:val="1"/>
          <w:numId w:val="4"/>
        </w:numPr>
        <w:spacing w:lineRule="auto" w:line="360" w:before="0" w:after="1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lista dei candidati al Consiglio Comunale dei Bambini e dei Ragazzi;</w:t>
      </w:r>
    </w:p>
    <w:p>
      <w:pPr>
        <w:pStyle w:val="Paragrafoelenco"/>
        <w:numPr>
          <w:ilvl w:val="1"/>
          <w:numId w:val="4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l simbolo e il nome della list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5 CAMPAGNA ELETTORALE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La lista dei candidati a consiglieri comunali deve essere composta da 13 nominativi. Nelle liste ciascun genere non può avere una presenza inferiore ad 1/3 con arrotondamento all’unità superiore.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Gli strumenti di campagna elettorale ammessi sono le bacheche scolastiche ed i canali di comunicazione istituzionali del Comune e dell’Istituto Comprensivo, iniziative assembleari dentro gli spazi scolastici e comunali.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gni strumento di campagna elettorale deve essere presentato al facilitatore e al Dirigente scolastico per l’approvazione del contenuto prima della pubblicazione.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gni lista ha diritto a uguali spazi scolastici e comunali.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È vietato l’utilizzo di nomi o simboli che facciano richiamo a partiti o movimenti politici o a confessione religiose, ivi compresi nomi o simboli di partiti non più esistenti ovvero nomi o simboli delle liste o gruppi rappresentati nei consigli comunali, provinciali, regionali e nel parlamento italiano ed europeo.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 programmi elettorali devono essere redatti nel rispetto dei principi fissati dal vigente Statuto Comunale e non possono contenere espresso riferimento ad ideologie politich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6 PROCEDIMENTO PREPARATORIO DI ELEZIONE</w:t>
      </w:r>
    </w:p>
    <w:p>
      <w:pPr>
        <w:pStyle w:val="Paragrafoelenco"/>
        <w:numPr>
          <w:ilvl w:val="0"/>
          <w:numId w:val="10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Hanno elettorato attivo tutti gli alunni frequentanti le classi quarte e quinte della scuola primaria e prime e seconde della scuola secondaria di primo grado dell’Istituto Comprensivo di Campogalliano.</w:t>
      </w:r>
    </w:p>
    <w:p>
      <w:pPr>
        <w:pStyle w:val="Paragrafoelenco"/>
        <w:numPr>
          <w:ilvl w:val="0"/>
          <w:numId w:val="10"/>
        </w:numPr>
        <w:spacing w:lineRule="auto" w:line="360" w:before="0" w:after="1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Le elezioni vengono indette dal facilitatore del progetto sentito il Sindaco e il Dirigente scolastico, fissando la data delle elezioni, il termine per la presentazione delle liste, la durata della campagna elettorale, i luoghi dei seggi.</w:t>
      </w:r>
    </w:p>
    <w:p>
      <w:pPr>
        <w:pStyle w:val="Paragrafoelenco"/>
        <w:numPr>
          <w:ilvl w:val="0"/>
          <w:numId w:val="10"/>
        </w:numPr>
        <w:spacing w:lineRule="auto" w:line="360" w:before="0" w:after="1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Il facilitatore provvede prima delle elezioni a nominare apposita commissione elettorale composta dal Sindaco o suo delegato, dal Dirigente scolastico o un suo delegato della scuola primaria e uno della scuola secondaria di primo grado, dal facilitatore stesso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che la presiede, e, nelle elezioni successive alla prima, dall’ultimo Sindaco del Consiglio Comunale dei Bambini e dei  Ragazzi non più in caric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7 SVOLGIMENTO DELLE ELEZIONI E PROCLAMAZIONE DEGLI ELETTI</w:t>
      </w:r>
    </w:p>
    <w:p>
      <w:pPr>
        <w:pStyle w:val="Paragrafoelenco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È presente un seggio all’interno di ogni plesso della scuola primaria e secondaria di primo grado.</w:t>
      </w:r>
    </w:p>
    <w:p>
      <w:pPr>
        <w:pStyle w:val="Paragrafoelenco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 seggi sono aperti secondo le determinazioni assunte dalla commissione elettorale.</w:t>
      </w:r>
    </w:p>
    <w:p>
      <w:pPr>
        <w:pStyle w:val="Paragrafoelenco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gni elettore vota apponendo una crocetta sul nome o sul simbolo della lista prescelta.</w:t>
      </w:r>
    </w:p>
    <w:p>
      <w:pPr>
        <w:pStyle w:val="Paragrafoelenco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evono essere garantite la libertà, la segretezza, l’uguaglianza e la personalità di ogni voto.</w:t>
      </w:r>
    </w:p>
    <w:p>
      <w:pPr>
        <w:pStyle w:val="Paragrafoelenco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l termine delle operazioni di voto si procede senza interruzioni alle operazioni di scrutinio.</w:t>
      </w:r>
    </w:p>
    <w:p>
      <w:pPr>
        <w:pStyle w:val="Paragrafoelenco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uccessivamente alla conclusione delle operazioni di spoglio, la Commissione provvede a proclamare eletti alla carica di consigliere comunal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RT. 8 SEDUTE DEL CONSIGLIO COMUNALE DEI BAMBINI E DEI  RAGAZZI</w:t>
      </w:r>
    </w:p>
    <w:p>
      <w:pPr>
        <w:pStyle w:val="Paragrafoelenco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La prima seduta del Consiglio Comunale dei Bambini e dei Ragazzi è convocata dal facilitatore del progetto.</w:t>
      </w:r>
    </w:p>
    <w:p>
      <w:pPr>
        <w:pStyle w:val="Paragrafoelenco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Il Consiglio Comunale dei Bambini e dei Ragazzi è validamente convocato se interviene alla seduta almeno la metà più uno dei consiglieri assegnati.</w:t>
      </w:r>
    </w:p>
    <w:p>
      <w:pPr>
        <w:pStyle w:val="Paragrafoelenco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Le decisioni del Consiglio Comunale dei Bambini e dei Ragazzi sono valide quando vengono votate favorevolmente dalla maggioranza dei presenti.</w:t>
      </w:r>
    </w:p>
    <w:p>
      <w:pPr>
        <w:pStyle w:val="Paragrafoelenco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Il Consiglio Comunale dei Bambini e dei Ragazzi ha un segretario, nella persona del facilitatore, che si occupa di redigere il verbale di ciascuna seduta.</w:t>
      </w:r>
    </w:p>
    <w:p>
      <w:pPr>
        <w:pStyle w:val="Paragrafoelenco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l Sindaco, o suo delegato, è invitato alle sedute. Ha diritto di parola ma non di voto.</w:t>
      </w:r>
    </w:p>
    <w:p>
      <w:pPr>
        <w:pStyle w:val="Paragrafoelenco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l Consiglio Comunale dei Bambini e dei  Ragazzi si riunisce presso il Municipio o, se utile, presso altri sedi comunali ( quali ad es. la Biblioteca E. Berselli o Villa Bi).</w:t>
      </w:r>
    </w:p>
    <w:p>
      <w:pPr>
        <w:pStyle w:val="Paragrafoelenco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 consiglieri partecipano alle sedute del Consiglio, propongono mozioni ed iniziative ed hanno diritto di voto nelle deliberazioni.</w:t>
      </w:r>
    </w:p>
    <w:p>
      <w:pPr>
        <w:pStyle w:val="Paragrafoelenco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In caso di dimissioni o trasferimento in altra scuola il consigliere decade. È sostituito con comunicazione del Sindaco dei Bambini e dei Ragazzi col primo dei candidati non eletti appartenente alla stessa lista e alla stessa scuola frequentata al momento dell’elezione dal consigliere decadu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9 SINDACO DEI BAMBINI E DEI RAGAZZI </w:t>
      </w:r>
    </w:p>
    <w:p>
      <w:pPr>
        <w:pStyle w:val="Paragrafoelenco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Il Sindaco dei Bambini e dei Ragazzi  viene eletto tra i consiglieri del Consiglio Comunale dei Bambini e dei Ragazzi, a scrutinio segreto, a maggioranza assoluta dei consiglieri assegnati, alla prima seduta.</w:t>
      </w:r>
    </w:p>
    <w:p>
      <w:pPr>
        <w:pStyle w:val="Paragrafoelenco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Rappresenta il Consiglio Comunale dei Bambini e dei Ragazzi ad ogni effetto.</w:t>
      </w:r>
    </w:p>
    <w:p>
      <w:pPr>
        <w:pStyle w:val="Paragrafoelenco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Giura il suo impegno davanti al Sindaco, sulla Costituzione, pronunciando questa formula: «Giuro di essere fedele alla Repubblica, di osservare lealmente la Costituzione e le leggi dello Stato e di adempiere le mie funzioni al solo scopo del pubblico bene».</w:t>
      </w:r>
    </w:p>
    <w:p>
      <w:pPr>
        <w:pStyle w:val="Paragrafoelenco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Convoca il Consiglio Comunale dei Bambini e dei Ragazzi, stabilendone l’ordine del giorno, e lo presiede.</w:t>
      </w:r>
    </w:p>
    <w:p>
      <w:pPr>
        <w:pStyle w:val="Paragrafoelenco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ura i rapporti con il Consiglio Comunale, con le associazioni cittadine e le rappresentanze scolastiche, e si impegna ad attuare le decisioni assunte.</w:t>
      </w:r>
    </w:p>
    <w:p>
      <w:pPr>
        <w:pStyle w:val="Paragrafoelenco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elle cerimonie ufficiali, alle quali presenzia, indossa la fascia tricolore.</w:t>
      </w:r>
    </w:p>
    <w:p>
      <w:pPr>
        <w:pStyle w:val="Paragrafoelenco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er lo svolgimento dei propri compiti utilizza gli spazi del Comune e/o della scuola.</w:t>
      </w:r>
    </w:p>
    <w:p>
      <w:pPr>
        <w:pStyle w:val="Paragrafoelenco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imane in carica per due anni e non è rieleggibile.</w:t>
      </w:r>
    </w:p>
    <w:p>
      <w:pPr>
        <w:pStyle w:val="Paragrafoelenco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>
          <w:rFonts w:cs="Times New Roman" w:ascii="Verdana" w:hAnsi="Verdana"/>
          <w:sz w:val="20"/>
          <w:szCs w:val="20"/>
        </w:rPr>
        <w:t>In caso di dimissioni e trasferimento in altra scuola, il Consiglio Comunale dei Bambini e dei Ragazzi provvede nella prima seduta successiva all’elezione del nuovo Sinda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0 NORME FINALI E TRANSITORIE</w:t>
      </w:r>
    </w:p>
    <w:p>
      <w:pPr>
        <w:pStyle w:val="Paragrafoelenco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er quanto non espressamente previsto dal presente regolamento si osservano, in quanto applicabili, le vigenti disposizioni legislative in materia di elezioni, funzionamento e prerogative dei consigli comunali nonché le norme del vigente regolamento comunale del Consiglio Comunale.</w:t>
      </w:r>
    </w:p>
    <w:p>
      <w:pPr>
        <w:pStyle w:val="Paragrafoelenco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l presente regolamento entra in vigore il giorno successivo alla data di eseguibilità della relativa deliberazione di approvazio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4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44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2490" w:leader="none"/>
        </w:tabs>
        <w:ind w:left="64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BodyTextChar">
    <w:name w:val="Body Text Char"/>
    <w:basedOn w:val="Carpredefinitoparagrafo"/>
    <w:qFormat/>
    <w:rPr>
      <w:rFonts w:cs="Times New Roman"/>
      <w:lang w:val="en-US" w:bidi="ar-SA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Carpredefinitoparagrafo"/>
    <w:qFormat/>
    <w:rPr>
      <w:rFonts w:ascii="Cambria" w:hAnsi="Cambria" w:cs="Times New Roman"/>
      <w:sz w:val="24"/>
      <w:szCs w:val="24"/>
      <w:lang w:val="en-US" w:bidi="ar-SA"/>
    </w:rPr>
  </w:style>
  <w:style w:type="character" w:styleId="PlainTextChar">
    <w:name w:val="Plain Text Char"/>
    <w:basedOn w:val="Carpredefinitoparagrafo"/>
    <w:qFormat/>
    <w:rPr>
      <w:rFonts w:ascii="Courier New" w:hAnsi="Courier New" w:cs="Times New Roman"/>
    </w:rPr>
  </w:style>
  <w:style w:type="character" w:styleId="Gmailil">
    <w:name w:val="gmail-il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imes New Roman"/>
      <w:sz w:val="16"/>
      <w:lang w:val="en-US" w:bidi="ar-SA"/>
    </w:rPr>
  </w:style>
  <w:style w:type="character" w:styleId="HeaderChar">
    <w:name w:val="Header Char"/>
    <w:basedOn w:val="Carpredefinitoparagrafo"/>
    <w:qFormat/>
    <w:rPr>
      <w:rFonts w:cs="Times New Roman"/>
      <w:lang w:val="en-US" w:bidi="ar-SA"/>
    </w:rPr>
  </w:style>
  <w:style w:type="character" w:styleId="FooterChar">
    <w:name w:val="Footer Char"/>
    <w:basedOn w:val="Carpredefinitoparagrafo"/>
    <w:qFormat/>
    <w:rPr>
      <w:rFonts w:cs="Times New Roman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mailm8258790366890639583gmailmsolistparagraph">
    <w:name w:val="gmail-m_8258790366890639583gmail-mso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9:00Z</dcterms:created>
  <dc:creator>Istituto Cervi</dc:creator>
  <dc:description/>
  <cp:keywords/>
  <dc:language>en-US</dc:language>
  <cp:lastModifiedBy>Stefano Berselli</cp:lastModifiedBy>
  <cp:lastPrinted>2019-11-23T08:46:00Z</cp:lastPrinted>
  <dcterms:modified xsi:type="dcterms:W3CDTF">2020-01-22T09:59:00Z</dcterms:modified>
  <cp:revision>2</cp:revision>
  <dc:subject/>
  <dc:title>FAC-SIMILE DELIBERA</dc:title>
</cp:coreProperties>
</file>